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тверджую 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>в.о. ректора Центральноукраїнського державного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ого університету імені Володимира Винниченка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професор  ___________________  </w:t>
      </w:r>
      <w:r>
        <w:rPr>
          <w:b/>
          <w:sz w:val="28"/>
          <w:szCs w:val="28"/>
        </w:rPr>
        <w:t>О.А.</w:t>
      </w:r>
      <w:r>
        <w:rPr>
          <w:b/>
          <w:sz w:val="28"/>
          <w:szCs w:val="28"/>
          <w:lang w:val="uk-UA"/>
        </w:rPr>
        <w:t xml:space="preserve"> Семен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РАФІК ОСВІТНЬОГО ПРОЦЕ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фізико-математичного факультету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на І семестр 2020-2021 навчального року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uk-UA"/>
        </w:rPr>
        <w:t>(заочна форма навчанн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608"/>
        <w:gridCol w:w="1932"/>
        <w:gridCol w:w="1946"/>
        <w:gridCol w:w="1628"/>
        <w:gridCol w:w="1570"/>
        <w:gridCol w:w="1923"/>
        <w:gridCol w:w="1757"/>
      </w:tblGrid>
      <w:tr>
        <w:trPr>
          <w:trHeight w:val="12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Напрям підготовки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урс /гру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становча сес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имова сес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вчальна прак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робнича прак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ипломне проект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Л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тестація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4</w:t>
            </w:r>
            <w:r>
              <w:rPr>
                <w:bCs/>
                <w:iCs/>
                <w:color w:val="000000"/>
                <w:lang w:val="uk-UA"/>
              </w:rPr>
              <w:t xml:space="preserve"> Середня освіта (Трудове навчання та технології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І 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Н20М-З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НП20М-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26.10.20 – 30.10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11.01.21 – 23.01.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14 </w:t>
            </w:r>
            <w:r>
              <w:rPr>
                <w:bCs/>
                <w:iCs/>
                <w:color w:val="000000"/>
                <w:lang w:val="uk-UA"/>
              </w:rPr>
              <w:t>Середня освіта (Трудове навчання та технології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ІІ М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Н19М-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Виробнича (педагогічна у школі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07.09.20 – 30.10.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Дипломне проектування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01.09.20 – 04.09.20, 02.11.20 – 19.12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Атестація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21.12.20 – 26.12.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</w:rPr>
              <w:t xml:space="preserve">014 </w:t>
            </w:r>
            <w:r>
              <w:rPr>
                <w:bCs/>
                <w:iCs/>
                <w:color w:val="000000"/>
                <w:lang w:val="uk-UA"/>
              </w:rPr>
              <w:t>Середня освіта (Трудове навчання та технології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uk-UA"/>
              </w:rPr>
              <w:t>014 Середня освіта (Фізи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ІІ М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НП19М-З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ФП19М-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11.01.21 – 23.01.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uk-UA"/>
              </w:rPr>
              <w:t>122 Комп’ютерні нау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ІІ М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НП19М-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28.12.20 – 16.01.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кан фізико-математичного факультету</w:t>
        <w:tab/>
        <w:tab/>
        <w:t>___________________________</w:t>
        <w:tab/>
        <w:t>професор Ріжняк Р.Я.</w:t>
      </w:r>
    </w:p>
    <w:sectPr>
      <w:type w:val="nextPage"/>
      <w:pgSz w:orient="landscape" w:w="16838" w:h="11906"/>
      <w:pgMar w:left="680" w:right="6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pacing w:val="15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00" w:leader="none"/>
      </w:tabs>
      <w:jc w:val="center"/>
    </w:pPr>
    <w:rPr>
      <w:b/>
      <w:bCs/>
      <w:sz w:val="44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spacing w:before="113" w:after="57"/>
      <w:jc w:val="center"/>
    </w:pPr>
    <w:rPr>
      <w:b/>
      <w:spacing w:val="15"/>
      <w:sz w:val="20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8"/>
      <w:szCs w:val="20"/>
      <w:lang w:val="uk-UA"/>
    </w:rPr>
  </w:style>
  <w:style w:type="paragraph" w:styleId="Style16">
    <w:name w:val="Краткий обратный адрес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4:00Z</dcterms:created>
  <dc:creator>sharchenko</dc:creator>
  <dc:description/>
  <cp:keywords/>
  <dc:language>en-US</dc:language>
  <cp:lastModifiedBy>decanphm</cp:lastModifiedBy>
  <cp:lastPrinted>2018-09-14T13:19:00Z</cp:lastPrinted>
  <dcterms:modified xsi:type="dcterms:W3CDTF">2021-03-04T06:20:00Z</dcterms:modified>
  <cp:revision>6</cp:revision>
  <dc:subject/>
  <dc:title>Розпорядження № 10</dc:title>
</cp:coreProperties>
</file>